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АДМИНИСТРАЦИЯ МУНИЦИПАЛЬНОГО ОБРАЗОВАНИЯ</w:t>
        <w:br/>
        <w:t>ПОСЕЛОК КОТЕЛЬНИКИ МОСКОВСКОЙ ОБЛАСТИ</w:t>
      </w:r>
    </w:p>
    <w:p>
      <w:pPr>
        <w:pStyle w:val="Normal"/>
        <w:jc w:val="center"/>
        <w:rPr/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ОТДЕЛ СОЦИАЛЬНОЙ ЗАЩИТЫ НАСЕЛЕНИЯ</w:t>
        <w:br/>
        <w:t>(1 января 2001 г. – 23 июня 2004 г.)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АДМИНИСТРАЦИЯ МУНИЦИПАЛЬНОГО ОБРАЗОВАНИЯ</w:t>
        <w:br/>
        <w:t>ГОРОД КОТЕЛЬНИКИ МОСКОВСКОЙ ОБЛАСТИ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ОТДЕЛ СОЦИАЛЬНОЙ ЗАЩИТЫ НАСЕЛЕНИЯ</w:t>
        <w:br/>
        <w:t>(24 июня 2004 г. – 31 декабря 2004 г.)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КОМИТЕТ СОЦИАЛЬНОЙ ЗАЩИТЫ НАСЕЛЕНИЯ</w:t>
        <w:br/>
        <w:t>МОСКОВСКОЙ ОБЛАСТИ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ОТДЕЛ СОЦИАЛЬНОЙ ЗАЩИТЫ НАСЕЛЕНИЯ</w:t>
        <w:br/>
        <w:t>ГОРОДА КОТЕЛЬНИКИ</w:t>
        <w:br/>
        <w:t>(1 января 2005 г. – 15 марта 2005 г.)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МИНИСТЕРСТВО СОЦИАЛЬНОЙ ЗАЩИТЫ НАСЕЛЕНИЯ</w:t>
        <w:br/>
        <w:t>МОСКОВСКОЙ ОБЛАСТИ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ОТДЕЛ СОЦИАЛЬНОЙ ЗАЩИТЫ НАСЕЛЕНИЯ</w:t>
        <w:br/>
        <w:t>ГОРОДА КОТЕЛЬНИКИ</w:t>
        <w:br/>
        <w:t>(16 марта 2005 г. – 15 сентября 2008г.)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МИНИСТЕРСТВО СОЦИАЛЬНОЙ ЗАЩИТЫ НАСЕЛЕНИЯ</w:t>
        <w:br/>
        <w:t>МОСКОВСКОЙ ОБЛАСТИ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КОТЕЛЬНИКОВСКОЕ УПРАВЛЕНИЕ</w:t>
        <w:br/>
        <w:t>СОЦИАЛЬНОЙ ЗАЩИТЫ НАСЕЛЕНИЯ</w:t>
        <w:br/>
        <w:t>(16 сентября 2008 г. – 22 октября 2009 г.)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МИНИСТЕРСТВО СОЦИАЛЬНОЙ ЗАЩИТЫ НАСЕЛЕНИЯ</w:t>
        <w:br/>
        <w:t>МОСКОВСКОЙ ОБЛАСТИ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ОТДЕЛ СОЦИАЛЬНОЙ ЗАЩИТЫ НАСЕЛЕНИЯ</w:t>
        <w:br/>
        <w:t>ГОРОДА КОТЕЛЬНИКИ</w:t>
        <w:br/>
        <w:t>(23 октября 2009 г. – 8 июня 2015 г.)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МИНИСТЕРСТВО СОЦИАЛЬНОГО РАЗВИТИЯ</w:t>
        <w:br/>
        <w:t>МОСКОВСКОЙ ОБЛАСТИ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ОТДЕЛ СОЦИАЛЬНОЙ ЗАЩИТЫ НАСЕЛЕНИЯ</w:t>
        <w:br/>
        <w:t>ГОРОДА КОТЕЛЬНИКИ</w:t>
        <w:br/>
        <w:t>(8 июня 2015 г. – __ ______ ____ г.)</w:t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03" w:footer="0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;TimesDL" w:cs="Times New Roman;TimesDL" w:ascii="Times New Roman;TimesDL" w:hAnsi="Times New Roman;TimesDL"/>
          <w:b/>
          <w:color w:val="000000"/>
          <w:sz w:val="32"/>
          <w:szCs w:val="32"/>
        </w:rPr>
        <w:t xml:space="preserve">Фонд № </w:t>
      </w:r>
      <w:r>
        <w:rPr>
          <w:rFonts w:eastAsia="Times New Roman;TimesDL" w:cs="Times New Roman;TimesDL" w:ascii="Times New Roman;TimesDL" w:hAnsi="Times New Roman;TimesDL"/>
          <w:b/>
          <w:color w:val="000000"/>
          <w:sz w:val="40"/>
          <w:szCs w:val="32"/>
        </w:rPr>
        <w:t>33</w:t>
      </w:r>
      <w:r>
        <w:rPr>
          <w:rFonts w:eastAsia="Times New Roman;TimesDL" w:cs="Times New Roman;TimesDL" w:ascii="Times New Roman;TimesDL" w:hAnsi="Times New Roman;TimesDL"/>
          <w:b/>
          <w:color w:val="000000"/>
          <w:sz w:val="32"/>
          <w:szCs w:val="32"/>
        </w:rPr>
        <w:br/>
        <w:t>Опись № 2</w:t>
        <w:br/>
        <w:t>дел по личному составу</w:t>
        <w:br/>
        <w:t>за 2005 – 2014 годы</w:t>
      </w:r>
    </w:p>
    <w:p>
      <w:pPr>
        <w:pStyle w:val="Normal"/>
        <w:spacing w:lineRule="auto" w:line="360" w:before="0" w:after="0"/>
        <w:jc w:val="center"/>
        <w:rPr>
          <w:rFonts w:ascii="Times New Roman;TimesDL" w:hAnsi="Times New Roman;TimesDL" w:eastAsia="Times New Roman;TimesDL" w:cs="Arial"/>
          <w:b/>
          <w:b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ПРЕДИСЛОВИЕ</w:t>
        <w:br/>
        <w:t>К ОПИСИ № 2</w:t>
        <w:br/>
        <w:t xml:space="preserve">ДЕЛ ПО ЛИЧНОМУ СОСТАВУ </w:t>
        <w:br/>
      </w:r>
      <w:r>
        <w:rPr>
          <w:rFonts w:eastAsia="Times New Roman;TimesDL" w:cs="Times New Roman;TimesDL" w:ascii="Times New Roman;TimesDL" w:hAnsi="Times New Roman;TimesDL"/>
          <w:b/>
          <w:color w:val="000000"/>
          <w:sz w:val="28"/>
          <w:szCs w:val="28"/>
        </w:rPr>
        <w:t>Отдела социальной защиты населения города Котельники</w:t>
        <w:br/>
        <w:t>Министерства социального развития Московской области</w:t>
        <w:br/>
      </w:r>
      <w:r>
        <w:rPr>
          <w:rFonts w:eastAsia="Times New Roman;TimesDL" w:cs="Arial" w:ascii="Times New Roman;TimesDL" w:hAnsi="Times New Roman;TimesDL"/>
          <w:b/>
          <w:color w:val="000000"/>
          <w:sz w:val="28"/>
          <w:szCs w:val="28"/>
        </w:rPr>
        <w:t>ЗА 2005 — 2014 годы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 xml:space="preserve">Упорядочение архивных документов Отдела социальной защиты населения города Котельники Министерства социального развития Московской области было произведено в декабре 2017 года. В том числе, были упорядочены документы по личному составу за 2005 – 2014 годы.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Документы отдела по личному составу до 2005 года отложились в составе архивного фонда Администрации города Котельники Московской области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Aria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В результате была составлена Опись № 2 дел по личному составу за 2005 – 2014 годы в количестве 12 (двенадцать) дел с № 1 по № 12. Дела в описи систематизированы по хронологически — номинальному принципу. Опись подразделяется на годовые разделы. Внутри годовых разделов описи сформированы функциональные подразделы: «Кадровая работа» и «Бухгалтерский учет, финансирование, планирование и контроль»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, наименования которых соответствуют наименованиям подразделов номенклатуры дел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В опись № 2 дел по личному составу включены документы за 2005 – 2014 го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5" w:leader="none"/>
        </w:tabs>
        <w:spacing w:lineRule="auto" w:line="36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Карточки – справки по заработной плате государственных гражданских служащих и рабо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5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Личные карточки уволенных государственных гражданских служащих и рабо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65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Реестры сведений о доходах физических лиц, индивидуальные сведения о страховом стаже, заработке, доходе и начисленных страховых взносах застрахованных лиц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Опись № 2 дел по личному составу </w:t>
      </w: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 xml:space="preserve">за 2005 – 2014 годы </w:t>
      </w: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имеет следующие особенности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Карточки – справки по заработной плате государственных гражданских служащих и работников сформированы в дела в рамках каждого календарного года, внутри дел документы систематизированы по алфавиту фамилий государственных гражданских служащих и работников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Личные карточки уволенных государственных гражданских служащих и работников за 2005 – 2014 годы включены в состав одного дела в связи с малым количеством документов. Внутри дел документы систематизированы по алфавиту фамилий государственных гражданских служащих и работников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Реестры сведений о доходах физических лиц, индивидуальные сведения о страховом стаже, заработке, доходе и начисленных страховых взносах застрахованных лиц за 2005 – 2014 годы включены в состав одного дела в связи с малым количеством документов. Внутри дел документы систематизированы в хронологическом порядке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В опись № 2 дел по личному составу за 2005 – 2014 годы не включены приказы по личному составу в связи с тем, что распорядительная деятельность по личному составу Отдела ведется в делопроизводстве вышестоящего учреждения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Документы по личному составу сохранились в полном составе, в ходе проведения их упорядочения утрат не обнаружено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ind w:firstLine="714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Физическое состояние документов удовлетворительное. Дела, включенные в опись, обработаны в соответствии с нормами и правилами архивного дела, проведено полное оформление дел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Архивист</w:t>
        <w:tab/>
        <w:tab/>
        <w:t>Сергеев К.Н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ab/>
        <w:t>«__»__________2017 г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Консультант Отдела социальной</w:t>
        <w:br/>
        <w:t>зашиты населения города Котельники</w:t>
        <w:tab/>
        <w:tab/>
        <w:t>Миклашевич Т.В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 w:before="0" w:after="0"/>
        <w:jc w:val="both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ab/>
        <w:t>«__»_________2017 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DL" w:hAnsi="Times New Roman;TimesDL" w:eastAsia="Times New Roman;TimesDL" w:cs="Times New Roman;TimesDL"/>
          <w:color w:val="000000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</w:r>
    </w:p>
    <w:tbl>
      <w:tblPr>
        <w:tblW w:w="979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398"/>
      </w:tblGrid>
      <w:tr>
        <w:trPr/>
        <w:tc>
          <w:tcPr>
            <w:tcW w:w="540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ОТДЕЛ СОЦИАЛЬНОЙ</w:t>
              <w:br/>
              <w:t>ЗАЩИТЫ НАСЕЛЕНИЯ</w:t>
              <w:br/>
              <w:t>ГОРОДА КОТЕЛЬНИКИ</w:t>
              <w:br/>
              <w:t>МИНИСТЕРСТВА</w:t>
              <w:br/>
              <w:t>СОЦИАЛЬНОГО РАЗВИТИЯ</w:t>
              <w:br/>
              <w:t>МОСКОВСКОЙ ОБЛАСТИ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 w:before="0" w:after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И.О. Заведующего отделом социальной защиты населения города Котельники ____________ Т.В. Миклаше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«___»________________2017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tLeast" w:line="200" w:before="0" w:after="119"/>
        <w:rPr>
          <w:rFonts w:ascii="Times New Roman;TimesDL" w:hAnsi="Times New Roman;TimesDL" w:eastAsia="Times New Roman;TimesDL" w:cs="Aria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00" w:before="0" w:after="119"/>
        <w:rPr/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Фонд №_</w:t>
      </w:r>
      <w:r>
        <w:rPr>
          <w:rFonts w:eastAsia="Times New Roman;TimesDL" w:cs="Arial" w:ascii="Times New Roman;TimesDL" w:hAnsi="Times New Roman;TimesDL"/>
          <w:b/>
          <w:color w:val="000000"/>
          <w:sz w:val="32"/>
          <w:szCs w:val="28"/>
        </w:rPr>
        <w:t>33</w:t>
      </w: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br/>
        <w:t>ОПИСЬ № 2</w:t>
        <w:br/>
        <w:t>дел по личному составу</w:t>
        <w:br/>
        <w:t>за 2005 – 2014 годы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00" w:before="0" w:after="119"/>
        <w:rPr>
          <w:rFonts w:ascii="Times New Roman;TimesDL" w:hAnsi="Times New Roman;TimesDL" w:eastAsia="Times New Roman;TimesDL" w:cs="Aria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4678"/>
        <w:gridCol w:w="1275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;TimesDL" w:cs="Times New Roman;TimesDL" w:ascii="Times New Roman;TimesDL" w:hAnsi="Times New Roman;TimesD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Индекс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Заголовок дела (тома, ч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Крайние 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Times New Roman;TimesDL" w:hAnsi="Times New Roman;TimesDL"/>
                <w:b/>
                <w:color w:val="000000"/>
                <w:sz w:val="28"/>
                <w:szCs w:val="28"/>
              </w:rPr>
              <w:t>Кол-во листов в деле (томе,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Times New Roman;TimesDL" w:hAnsi="Times New Roman;TimesDL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96" w:right="0" w:hanging="96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БУХГАЛТЕРСКИЙ УЧЕТ, ФИНАНСИРОВАНИЕ, ПЛАНИРОВАНИЕ И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Карточки – справки по заработной плате государственных гражданских служащих 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КАДРОВ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Личные карточки уволенных государственных гражданских служащих 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05 –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color w:val="000000"/>
                <w:sz w:val="24"/>
                <w:szCs w:val="24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000000"/>
                <w:sz w:val="28"/>
                <w:szCs w:val="28"/>
              </w:rPr>
              <w:t>Реестры сведений о доходах физических лиц, индивидуальные сведения о страховом стаже, заработке, доходе и начисленных страховых взносах застрахова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05 –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4678"/>
        <w:gridCol w:w="1275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96" w:right="0" w:hanging="96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БУХГАЛТЕРСКИЙ УЧЕТ, ФИНАНСИРОВАНИЕ, ПЛАНИРОВАНИЕ И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Карточки – справки по заработной плате государственных гражданских служащих 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06 год смотри также в годовом разделе 2005 года дела №№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96" w:right="0" w:hanging="96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БУХГАЛТЕРСКИЙ УЧЕТ, ФИНАНСИРОВАНИЕ, ПЛАНИРОВАНИЕ И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Карточки – справки по заработной плате государственных гражданских служащих 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07 год смотри также в годовом разделе 2005 года дела №№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96" w:right="0" w:hanging="96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БУХГАЛТЕРСКИЙ УЧЕТ, ФИНАНСИРОВАНИЕ, ПЛАНИРОВАНИЕ И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Карточки – справки по заработной плате государственных гражданских служащих 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08 год смотри также в годовом разделе 2005 года дела №№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96" w:right="0" w:hanging="96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БУХГАЛТЕРСКИЙ УЧЕТ, ФИНАНСИРОВАНИЕ, ПЛАНИРОВАНИЕ И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Карточки – справки по заработной плате государственных гражданских служащих 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09 год смотри также в годовом разделе 2005 года дела №№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4678"/>
        <w:gridCol w:w="1275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96" w:right="0" w:hanging="96"/>
              <w:jc w:val="center"/>
              <w:rPr/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БУХГАЛТЕРСКИЙ УЧЕТ, ФИНАНСИРОВАНИЕ, ПЛАНИРОВАНИЕ И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Карточки – справки по заработной плате государственных гражданских служащих 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10 год смотри также в годовом разделе 2005 года дела №№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96" w:right="0" w:hanging="96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БУХГАЛТЕРСКИЙ УЧЕТ, ФИНАНСИРОВАНИЕ, ПЛАНИРОВАНИЕ И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Карточки – справки по заработной плате государственных гражданских служащих 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11 год смотри также в годовом разделе 2005 года дела №№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96" w:right="0" w:hanging="96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БУХГАЛТЕРСКИЙ УЧЕТ, ФИНАНСИРОВАНИЕ, ПЛАНИРОВАНИЕ И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Карточки – справки по заработной плате государственных гражданских служащих 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12 год смотри также в годовом разделе 2005 года дела №№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96" w:right="0" w:hanging="96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БУХГАЛТЕРСКИЙ УЧЕТ, ФИНАНСИРОВАНИЕ, ПЛАНИРОВАНИЕ И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Карточки – справки по заработной плате государственных гражданских служащих 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Arial" w:hAnsi="Arial" w:eastAsia="Times New Roman;TimesD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13 год смотри также в годовом разделе 2005 года дела №№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4678"/>
        <w:gridCol w:w="1275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96" w:right="0" w:hanging="96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  <w:t>БУХГАЛТЕРСКИЙ УЧЕТ, ФИНАНСИРОВАНИЕ, ПЛАНИРОВАНИЕ И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rFonts w:ascii="Times New Roman;TimesDL" w:hAnsi="Times New Roman;TimesDL" w:eastAsia="Times New Roman;TimesD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Карточки – справки по заработной плате государственных гражданских служащих 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360" w:right="0" w:hanging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  <w:t>Документы за 2014 год смотри также в годовом разделе 2005 года дела №№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Arial"/>
                <w:color w:val="000000"/>
                <w:sz w:val="28"/>
                <w:szCs w:val="28"/>
              </w:rPr>
            </w:pPr>
            <w:r>
              <w:rPr>
                <w:rFonts w:eastAsia="Times New Roman;TimesDL" w:cs="Arial" w:ascii="Times New Roman;TimesDL" w:hAnsi="Times New Roman;TimesD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В данный раздел описи внесено: 12 (двенадцать) дела с № 1 по № 12.</w:t>
      </w:r>
    </w:p>
    <w:p>
      <w:pPr>
        <w:pStyle w:val="Normal"/>
        <w:spacing w:lineRule="auto" w:line="360" w:before="0" w:after="0"/>
        <w:rPr>
          <w:rFonts w:ascii="Times New Roman;TimesDL" w:hAnsi="Times New Roman;TimesDL" w:eastAsia="Times New Roman;TimesDL" w:cs="Aria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Опись составил:</w:t>
      </w:r>
    </w:p>
    <w:p>
      <w:pPr>
        <w:pStyle w:val="Normal"/>
        <w:shd w:fill="FFFFFF" w:val="clear"/>
        <w:snapToGrid w:val="false"/>
        <w:spacing w:lineRule="auto" w:line="360" w:before="0" w:after="0"/>
        <w:rPr>
          <w:rFonts w:ascii="Times New Roman;TimesDL" w:hAnsi="Times New Roman;TimesDL" w:eastAsia="Times New Roman;TimesDL" w:cs="Arial"/>
          <w:color w:val="000000"/>
          <w:sz w:val="28"/>
          <w:szCs w:val="28"/>
        </w:rPr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Архивист</w:t>
        <w:tab/>
        <w:tab/>
        <w:tab/>
        <w:tab/>
        <w:tab/>
        <w:tab/>
        <w:tab/>
        <w:tab/>
        <w:tab/>
        <w:t>Сергеев К.Н.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snapToGrid w:val="false"/>
        <w:spacing w:lineRule="auto" w:line="360" w:before="0" w:after="0"/>
        <w:rPr/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«___»_________2017 г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>Консультант Отдела социальной</w:t>
        <w:br/>
        <w:t>зашиты населения города Котельники</w:t>
        <w:tab/>
        <w:tab/>
        <w:tab/>
        <w:t>Миклашевич Т.В.</w:t>
      </w:r>
    </w:p>
    <w:p>
      <w:pPr>
        <w:pStyle w:val="Normal"/>
        <w:shd w:fill="FFFFFF" w:val="clear"/>
        <w:snapToGrid w:val="false"/>
        <w:spacing w:lineRule="auto" w:line="360" w:before="0" w:after="0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«___»_________2017 г.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napToGrid w:val="false"/>
        <w:spacing w:lineRule="auto" w:line="360" w:before="0" w:after="0"/>
        <w:rPr/>
      </w:pPr>
      <w:r>
        <w:rPr>
          <w:rFonts w:eastAsia="Times New Roman;TimesDL" w:cs="Arial" w:ascii="Times New Roman;TimesDL" w:hAnsi="Times New Roman;TimesDL"/>
          <w:color w:val="000000"/>
          <w:sz w:val="28"/>
          <w:szCs w:val="28"/>
        </w:rPr>
        <w:t>СОГЛАСОВАНО:</w:t>
        <w:br/>
        <w:t>Протокол Экспертной комиссии</w:t>
        <w:br/>
        <w:t>Отдела социальной защиты населения</w:t>
        <w:br/>
        <w:t>города Котельники</w:t>
        <w:br/>
        <w:t>от «___»_________2017 г. № __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napToGrid w:val="false"/>
        <w:spacing w:lineRule="auto" w:line="240"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DL" w:cs="Times New Roman;TimesD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DL" w:cs="Times New Roman;TimesDL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0">
    <w:name w:val="Основной шрифт абзаца2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>
      <w:rFonts w:ascii="Times New Roman;TimesDL" w:hAnsi="Times New Roman;TimesDL" w:cs="Times New Roman;TimesDL"/>
      <w:b w:val="false"/>
      <w:sz w:val="28"/>
      <w:szCs w:val="28"/>
    </w:rPr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">
    <w:name w:val="WW-Absatz-Standardschriftart1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Times New Roman;TimesDL" w:cs="Times New Roman;TimesDL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;TimesDL" w:cs="Times New Roman;TimesDL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13:00Z</dcterms:created>
  <dc:creator>Admin</dc:creator>
  <dc:description/>
  <cp:keywords/>
  <dc:language>en-US</dc:language>
  <cp:lastModifiedBy>user-arhiv</cp:lastModifiedBy>
  <cp:lastPrinted>2013-04-24T14:05:00Z</cp:lastPrinted>
  <dcterms:modified xsi:type="dcterms:W3CDTF">2019-04-08T09:03:00Z</dcterms:modified>
  <cp:revision>18</cp:revision>
  <dc:subject/>
  <dc:title/>
</cp:coreProperties>
</file>